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招商证券现金牛集合资产管理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始新股申购业务的临时公告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鉴于全流通情况下新股发行业务即将重新开启，</w:t>
      </w:r>
      <w:r>
        <w:rPr>
          <w:rFonts w:ascii="宋体;SimSun" w:hAnsi="宋体;SimSun" w:cs="宋体;SimSun"/>
          <w:kern w:val="0"/>
          <w:sz w:val="28"/>
          <w:szCs w:val="28"/>
        </w:rPr>
        <w:t>根据《招商证券现金牛集合资产管理计划说明书》、《招商证券现金牛集合资产管理计划资产管理合同》的有关规定，招商证券现金牛集合资产管理计划从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起，开始进行新股申购业务。本集合计划管理人将严格按照《招商证券现金牛集合资产管理计划说明书》第三部分第三条中“持有新股及可转债的比例不超过集合计划资产净值的</w:t>
      </w:r>
      <w:r>
        <w:rPr>
          <w:rFonts w:cs="宋体;SimSun" w:ascii="宋体;SimSun" w:hAnsi="宋体;SimSun"/>
          <w:kern w:val="0"/>
          <w:sz w:val="28"/>
          <w:szCs w:val="28"/>
        </w:rPr>
        <w:t>20%”</w:t>
      </w:r>
      <w:r>
        <w:rPr>
          <w:rFonts w:ascii="宋体;SimSun" w:hAnsi="宋体;SimSun" w:cs="宋体;SimSun"/>
          <w:kern w:val="0"/>
          <w:sz w:val="28"/>
          <w:szCs w:val="28"/>
        </w:rPr>
        <w:t>的规定开展新股申购业务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特此公告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招商证券股份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36:00Z</dcterms:created>
  <dc:creator>congshuwen</dc:creator>
  <dc:description/>
  <dc:language>en-US</dc:language>
  <cp:lastModifiedBy>congshuwen</cp:lastModifiedBy>
  <cp:lastPrinted>2006-06-02T13:16:00Z</cp:lastPrinted>
  <dcterms:modified xsi:type="dcterms:W3CDTF">2006-06-02T05:17:00Z</dcterms:modified>
  <cp:revision>4</cp:revision>
  <dc:subject/>
  <dc:title>关于招商证券现金牛集合资产管理计划</dc:title>
</cp:coreProperties>
</file>