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限制大额参与“招商证券现金牛集合资产管理计划”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的公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为保护“招商证券现金牛集合资产管理计划”（以下简称“现金牛”）老客户利益，防止大额资金短期套利，按照现金牛产品说明书“第五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委托人参与集合计划”之第八条的约定，我公司将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起，对现金牛委托人进行限制性参与，即单个理财帐户当日累计委托参与额不得超过</w:t>
      </w:r>
      <w:r>
        <w:rPr>
          <w:sz w:val="28"/>
        </w:rPr>
        <w:t>200</w:t>
      </w:r>
      <w:r>
        <w:rPr>
          <w:sz w:val="28"/>
        </w:rPr>
        <w:t>万份（不含）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关于取消上述参与限制条件，我公司将另行公告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特此公告！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jc w:val="right"/>
        <w:rPr>
          <w:sz w:val="28"/>
        </w:rPr>
      </w:pPr>
      <w:r>
        <w:rPr>
          <w:sz w:val="28"/>
        </w:rPr>
        <w:t>招商证券股份有限公司</w:t>
      </w:r>
    </w:p>
    <w:p>
      <w:pPr>
        <w:pStyle w:val="Normal"/>
        <w:ind w:firstLine="538"/>
        <w:jc w:val="right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11:00Z</dcterms:created>
  <dc:creator>曹宇霞</dc:creator>
  <dc:description/>
  <dc:language>en-US</dc:language>
  <cp:lastModifiedBy>曹宇霞</cp:lastModifiedBy>
  <cp:lastPrinted>2006-08-16T09:19:00Z</cp:lastPrinted>
  <dcterms:modified xsi:type="dcterms:W3CDTF">2006-08-16T02:15:00Z</dcterms:modified>
  <cp:revision>55</cp:revision>
  <dc:subject/>
  <dc:title>鉴于当前“招商证券现金牛集合资产管理”较多新股收益在90天内分摊，为保护老客户利益，避免短期资金套利，单个理财帐户当日累计申购额不超过200万份</dc:title>
</cp:coreProperties>
</file>