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建成后的中小企业板将具有以下几个功能：一是为中小企业提供一个新的融资平台———直接融资渠道，这是大家所公认的；二是为早期向中小企业直接融资的风险投资和创业投资提供一个有效的退出渠道即资金“出口”；三是为场外交易市场提供一个价格发现的场所。可见，深交所设立中小企业板，不但有利于切实发挥证券市场融资这一基本功能，而且可以对深交所的市场功能进行重新定位，使得沪深两个交易所的功能定位更加明确，从而让深交所摆脱目前既丧失融资功能、又定位不清的尴尬境地。今后上交所将主要为业绩相对稳定的大型企业提供融资服务，深交所则定位于高成长性中小企业和创业型企业的融资市场。从这个角度来讲，今后沪市更适合于稳健型的投资者，而深市则更适合于进取型的投资者。</w:t>
      </w:r>
    </w:p>
    <w:p>
      <w:pPr>
        <w:pStyle w:val="Normal"/>
        <w:ind w:firstLine="480"/>
        <w:rPr>
          <w:sz w:val="24"/>
        </w:rPr>
      </w:pPr>
      <w:r>
        <w:rPr>
          <w:sz w:val="24"/>
        </w:rPr>
        <w:t>短期内对主板影响有限</w:t>
      </w:r>
    </w:p>
    <w:p>
      <w:pPr>
        <w:pStyle w:val="Normal"/>
        <w:rPr>
          <w:sz w:val="24"/>
        </w:rPr>
      </w:pPr>
      <w:r>
        <w:rPr>
          <w:sz w:val="24"/>
        </w:rPr>
        <w:t>　　在中小企业板设立初期，主要安排主板市场拟发行上市企业中流通股本规模相对较小的公司在该板上市。由于目前这部分企业的数量不是很多，如果把发审委已经审核通过的约</w:t>
      </w:r>
      <w:r>
        <w:rPr>
          <w:sz w:val="24"/>
        </w:rPr>
        <w:t>30—50</w:t>
      </w:r>
      <w:r>
        <w:rPr>
          <w:sz w:val="24"/>
        </w:rPr>
        <w:t>家小盘股公司集中起来，按照每家</w:t>
      </w:r>
      <w:r>
        <w:rPr>
          <w:sz w:val="24"/>
        </w:rPr>
        <w:t>5000</w:t>
      </w:r>
      <w:r>
        <w:rPr>
          <w:sz w:val="24"/>
        </w:rPr>
        <w:t>万股流通股来计算，也就</w:t>
      </w:r>
      <w:r>
        <w:rPr>
          <w:sz w:val="24"/>
        </w:rPr>
        <w:t>15—25</w:t>
      </w:r>
      <w:r>
        <w:rPr>
          <w:sz w:val="24"/>
        </w:rPr>
        <w:t>亿股，流通股初始规模较小，而且中小企业板暂时不会考虑原来市场所传言的打包发行和集中发行方式。所以从短期来看，设立中小企业板仅会在很小程度上分流现有的市场资金，带来很小的扩容压力，并且更多地是体现在对投资者心理层面的影响。换言之，设立中小企业板在短期内对现有主板市场分流资金的影响相当有限。</w:t>
      </w:r>
    </w:p>
    <w:p>
      <w:pPr>
        <w:pStyle w:val="Normal"/>
        <w:rPr/>
      </w:pPr>
      <w:r>
        <w:rPr>
          <w:sz w:val="24"/>
        </w:rPr>
        <w:t>　　从板块来看，设立中小企业板，将使深圳本地股受到实质性的影响，有望缩小沪深两市因新股因素引起的市场差异。深交所设立中小企业板，恢复发行新股，将促进深圳当地经济复苏，为深圳市场补充新鲜“血液”，注入新的生机和活力，使得深圳本地股的基本面得到较大改善，充分体现了监管层对深圳证券市场建设的支持和呵护。同时与近期深圳市政府推出的本地上市公司战略性重组的政策相互配合，促使深圳本地股的地位更加突出。可以预计，</w:t>
      </w:r>
      <w:r>
        <w:rPr>
          <w:sz w:val="24"/>
        </w:rPr>
        <w:t>2004</w:t>
      </w:r>
      <w:r>
        <w:rPr>
          <w:sz w:val="24"/>
        </w:rPr>
        <w:t>年部分深圳本地股可能会由此走强，掀起新一轮上涨行情，成为刺激市场活跃的一支主导力量。而设立中小企业板对科技股来说，变数则较大。</w:t>
      </w:r>
    </w:p>
    <w:p>
      <w:pPr>
        <w:pStyle w:val="Normal"/>
        <w:rPr>
          <w:sz w:val="24"/>
        </w:rPr>
      </w:pPr>
      <w:r>
        <w:rPr>
          <w:sz w:val="24"/>
        </w:rPr>
        <w:t>　　改善资本市场结构</w:t>
      </w:r>
    </w:p>
    <w:p>
      <w:pPr>
        <w:pStyle w:val="Normal"/>
        <w:rPr>
          <w:sz w:val="24"/>
        </w:rPr>
      </w:pPr>
      <w:r>
        <w:rPr>
          <w:sz w:val="24"/>
        </w:rPr>
        <w:t>　　从中长期来看，一方面，设立中小企业板，可以使沪深交易所的功能互补，遥相呼应，有利于构建多层次的资本市场体系，丰富资本市场层次，改善资本市场结构，从而更大范围地发挥资本市场优化资源配置的功能。另一方面，设立中小企业板，可以形成新的板块联动效应，有利于沪深两个市场实现良性互动，推动制度创新、技术创新和产品创新，积聚和提振投资者的投资信心，增强股市的吸引力，促进证券市场的中长期走好，进而推动证券市场的持续、快速、协调、健康发展。同时，通过设立中小企业板来分担相对较高的市场风险，并由此带动区域性场外交易市场、创业投资市场的发展，无疑有利于降低整个国民经济体系的系统性风险，促进国民经济体系实现从刚性结构向柔性结构的转换。</w:t>
      </w:r>
    </w:p>
    <w:p>
      <w:pPr>
        <w:pStyle w:val="Normal"/>
        <w:rPr>
          <w:sz w:val="24"/>
        </w:rPr>
      </w:pPr>
      <w:r>
        <w:rPr>
          <w:sz w:val="24"/>
        </w:rPr>
        <w:t>　　注意防范四种风险</w:t>
      </w:r>
    </w:p>
    <w:p>
      <w:pPr>
        <w:pStyle w:val="Normal"/>
        <w:rPr>
          <w:sz w:val="24"/>
        </w:rPr>
      </w:pPr>
      <w:r>
        <w:rPr>
          <w:sz w:val="24"/>
        </w:rPr>
        <w:t>　　有关专家认为，中小企业板应该注意防范可能存在的四种特殊的风险因素：</w:t>
      </w:r>
      <w:r>
        <w:rPr>
          <w:sz w:val="24"/>
        </w:rPr>
        <w:t>(1)</w:t>
      </w:r>
      <w:r>
        <w:rPr>
          <w:sz w:val="24"/>
        </w:rPr>
        <w:t>由于中小企业的规模较小、发展时间较短、经营业绩不太稳定、行业发展变化程度高等特点而带来的相对较大的上市公司经营风险；</w:t>
      </w:r>
      <w:r>
        <w:rPr>
          <w:sz w:val="24"/>
        </w:rPr>
        <w:t>(2)</w:t>
      </w:r>
      <w:r>
        <w:rPr>
          <w:sz w:val="24"/>
        </w:rPr>
        <w:t>由于中小企业的公司治理结构不完善、管理层和大股东的道德风险、信用风险偏大等因素而造成的较大风险；</w:t>
      </w:r>
      <w:r>
        <w:rPr>
          <w:sz w:val="24"/>
        </w:rPr>
        <w:t>(3)</w:t>
      </w:r>
      <w:r>
        <w:rPr>
          <w:sz w:val="24"/>
        </w:rPr>
        <w:t>因中小型上市公司的股价波动幅度较大而带来的风险；</w:t>
      </w:r>
      <w:r>
        <w:rPr>
          <w:sz w:val="24"/>
        </w:rPr>
        <w:t>(4)</w:t>
      </w:r>
      <w:r>
        <w:rPr>
          <w:sz w:val="24"/>
        </w:rPr>
        <w:t>由于中小型上市公司的流通股规模较小、股价容易被过度炒作而带来的市场操纵风险。</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1">
    <w:name w:val="样式 华文楷体 11 磅"/>
    <w:basedOn w:val="Style14"/>
    <w:qFormat/>
    <w:rPr>
      <w:rFonts w:ascii="Times New Roman" w:hAnsi="Times New Roman" w:eastAsia="华文楷体;华文中宋" w:cs="Times New Roman"/>
      <w:spacing w:val="-12"/>
      <w:sz w:val="22"/>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8:49:00Z</dcterms:created>
  <dc:creator>ccq</dc:creator>
  <dc:description/>
  <dc:language>en-US</dc:language>
  <cp:lastModifiedBy>ccq</cp:lastModifiedBy>
  <dcterms:modified xsi:type="dcterms:W3CDTF">2004-05-28T08:51:00Z</dcterms:modified>
  <cp:revision>3</cp:revision>
  <dc:subject/>
  <dc:title/>
</cp:coreProperties>
</file>