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石化行业</w:t>
      </w:r>
      <w:r>
        <w:rPr>
          <w:rFonts w:cs="Arial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行业处于景气高位，股价估值合理，调低评级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报告日期  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4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今年以来石化产品价格大幅上扬，正如我们所预期，聚烯烃价格涨幅最大，国内石油化工行业收入和利润都大幅增长，下游行业利润率维持在正常水平，说明整个行业价格传导没有受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全球经济强劲增长和恐怖活动频繁发生的背景下，原油价格创出历史新高，考虑到产油国富余产能较少以及全球经济增长的持续性，调高今年原油价格预期至</w:t>
      </w: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（</w:t>
      </w:r>
      <w:r>
        <w:rPr>
          <w:rFonts w:cs="Arial" w:ascii="宋体;SimSun" w:hAnsi="宋体;SimSun"/>
          <w:kern w:val="0"/>
          <w:szCs w:val="21"/>
        </w:rPr>
        <w:t>Brent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（</w:t>
      </w:r>
      <w:r>
        <w:rPr>
          <w:rFonts w:cs="Arial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国际炼油毛利大幅上升，但国内由于政府限价，炼油毛利与去年基本持平，预计明年将有所好转，在需求持续增长的情况下，国内外成品油价格将趋于一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作为石化行业最基础产品——乙烯价格近期大幅飙升，乙烯毛利已接近历史最好水平，标志着目前已经处于石化景气高峰期，乙烯装置开工率提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超过</w:t>
      </w:r>
      <w:r>
        <w:rPr>
          <w:rFonts w:cs="Arial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由于全球经济增速过快，我们调高今年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长率至</w:t>
      </w:r>
      <w:r>
        <w:rPr>
          <w:rFonts w:cs="Arial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％，而原油价格的高企对明年经济产生不利影响，因此调低明年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长率至</w:t>
      </w:r>
      <w:r>
        <w:rPr>
          <w:rFonts w:cs="Arial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％，这导致石化景气高峰期提前到来，预计将持续到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；如果明年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长率低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，行业将出现回落走势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我们对四家公司的盈利预测，通过与国际平均水平估值比较，认为目前股价合理偏低，行业评级维持推荐，将齐鲁石化和中国石化下调为谨慎推荐，其余均下调至中性，预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季度走势将与大盘同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指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公司名称     </w:t>
      </w:r>
      <w:r>
        <w:rPr>
          <w:rFonts w:cs="宋体;SimSun" w:ascii="宋体;SimSun" w:hAnsi="宋体;SimSun"/>
          <w:b/>
          <w:bCs/>
          <w:szCs w:val="21"/>
        </w:rPr>
        <w:t xml:space="preserve">04EPS     05EPS         </w:t>
      </w:r>
      <w:r>
        <w:rPr>
          <w:rFonts w:ascii="宋体;SimSun" w:hAnsi="宋体;SimSun" w:cs="宋体;SimSun"/>
          <w:b/>
          <w:bCs/>
          <w:szCs w:val="21"/>
        </w:rPr>
        <w:t>投资评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中国石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348      0.414  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9900"/>
          <w:szCs w:val="21"/>
        </w:rPr>
        <w:t>上海石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443      0.539       </w:t>
      </w:r>
      <w:r>
        <w:rPr>
          <w:rFonts w:ascii="宋体;SimSun" w:hAnsi="宋体;SimSun" w:cs="宋体;SimSun"/>
          <w:b/>
          <w:bCs/>
          <w:color w:val="FF9900"/>
          <w:szCs w:val="21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9900"/>
          <w:szCs w:val="21"/>
        </w:rPr>
        <w:t>扬子石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417      1.426       </w:t>
      </w:r>
      <w:r>
        <w:rPr>
          <w:rFonts w:ascii="宋体;SimSun" w:hAnsi="宋体;SimSun" w:cs="宋体;SimSun"/>
          <w:b/>
          <w:bCs/>
          <w:color w:val="FF9900"/>
          <w:szCs w:val="21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齐鲁石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862      1.231  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资料来源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招商证券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行业研究：</w:t>
      </w:r>
      <w:r>
        <w:rPr>
          <w:rFonts w:ascii="宋体;SimSun" w:hAnsi="宋体;SimSun" w:cs="宋体;SimSun"/>
          <w:b/>
          <w:bCs/>
          <w:szCs w:val="18"/>
        </w:rPr>
        <w:t>翁健</w:t>
      </w:r>
      <w:r>
        <w:rPr>
          <w:rFonts w:ascii="宋体;SimSun" w:hAnsi="宋体;SimSun" w:cs="宋体;SimSun"/>
          <w:color w:val="000000"/>
          <w:kern w:val="0"/>
          <w:szCs w:val="20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34:00Z</dcterms:created>
  <dc:creator>wdnn</dc:creator>
  <dc:description/>
  <dc:language>en-US</dc:language>
  <cp:lastModifiedBy>wdnn</cp:lastModifiedBy>
  <dcterms:modified xsi:type="dcterms:W3CDTF">2004-10-14T07:34:00Z</dcterms:modified>
  <cp:revision>2</cp:revision>
  <dc:subject/>
  <dc:title>铜都铜业（000630）—资源绩优股等待价值再发现</dc:title>
</cp:coreProperties>
</file>