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汽车行业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四季度投资策略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投资评级：</w:t>
      </w:r>
      <w:r>
        <w:rPr>
          <w:rFonts w:ascii="宋体;SimSun" w:hAnsi="宋体;SimSun" w:cs="宋体;SimSun"/>
          <w:b/>
          <w:bCs/>
          <w:color w:val="FF9900"/>
          <w:sz w:val="28"/>
        </w:rPr>
        <w:t>中性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报告日期：</w:t>
      </w:r>
      <w:r>
        <w:rPr>
          <w:rFonts w:cs="宋体;SimSun" w:ascii="宋体;SimSun" w:hAnsi="宋体;SimSun"/>
          <w:b/>
          <w:bCs/>
          <w:sz w:val="18"/>
        </w:rPr>
        <w:t>2004</w:t>
      </w:r>
      <w:r>
        <w:rPr>
          <w:rFonts w:ascii="宋体;SimSun" w:hAnsi="宋体;SimSun" w:cs="宋体;SimSun"/>
          <w:b/>
          <w:bCs/>
          <w:sz w:val="18"/>
        </w:rPr>
        <w:t>年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月</w:t>
      </w:r>
      <w:r>
        <w:rPr>
          <w:rFonts w:cs="宋体;SimSun" w:ascii="宋体;SimSun" w:hAnsi="宋体;SimSun"/>
          <w:b/>
          <w:bCs/>
          <w:sz w:val="18"/>
        </w:rPr>
        <w:t>27</w:t>
      </w:r>
      <w:r>
        <w:rPr>
          <w:rFonts w:ascii="宋体;SimSun" w:hAnsi="宋体;SimSun" w:cs="宋体;SimSun"/>
          <w:b/>
          <w:bCs/>
          <w:sz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投资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汽车行业经历短暂低谷，作为周期性消费行业，经过前两年的高速增长后，年初的宏观调控引致轿车销量骤降，车市急剧降温，估计全年销售汽车</w:t>
      </w:r>
      <w:r>
        <w:rPr>
          <w:rFonts w:cs="宋体;SimSun" w:ascii="宋体;SimSun" w:hAnsi="宋体;SimSun"/>
        </w:rPr>
        <w:t>505</w:t>
      </w:r>
      <w:r>
        <w:rPr>
          <w:rFonts w:ascii="宋体;SimSun" w:hAnsi="宋体;SimSun" w:cs="宋体;SimSun"/>
        </w:rPr>
        <w:t>万辆，增长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，在产品降价及原材料涨价的双重挤压下，预计利润只与去年持平或略有增长。导致车市降温的降价预期、进口配额取消预期以及汽车消费信贷收紧等因素明年趋好，因此明年汽车市场应不会太冷清，初步估计销量增速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降价压力犹在，未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轿车产能迅速扩充将继续转化为库存压力，加之进口配额取消，市场完全开放，以及产品利润率偏高的内在动因等均对价格构成压力，估计明年轿车价格将续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％左右，而钢材、能源价格有望在高位运行，因此企业的经营压力仍较大。轿车行业平均毛利率将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％降至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22.5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。如果明年销量增长低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，则整体利润出现负增长的可能性较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维持中期策略报告的谨慎观点，给予行业“中性”评级。汽车股的市盈率水平，亚太地区（不含中国大陆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倍，全球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，我国主要汽车股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倍左右，短期国内公司业绩增速减缓，但长期看，其成长性仍好于国外公司，可认为估值水平已与国际接轨。如果四季度销量明显回升，汽车股有望反弹，由于明年预期仍不乐观，因此反弹高度应有限。重点关注各子行业的优势企业，如上海汽车、长安汽车、江淮汽车、宇通客车、福耀玻璃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上市公司投资评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公司        </w:t>
      </w:r>
      <w:r>
        <w:rPr>
          <w:rFonts w:cs="宋体;SimSun" w:ascii="宋体;SimSun" w:hAnsi="宋体;SimSun"/>
        </w:rPr>
        <w:t xml:space="preserve">04EPS    04P/E      </w:t>
      </w:r>
      <w:r>
        <w:rPr>
          <w:rFonts w:ascii="宋体;SimSun" w:hAnsi="宋体;SimSun" w:cs="宋体;SimSun"/>
        </w:rPr>
        <w:t>投资评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上海汽车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74     11.1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长安汽车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0.95     8.9   </w:t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江淮汽车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1.30     10.8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bCs/>
          <w:color w:val="FF9900"/>
        </w:rPr>
        <w:t>福耀玻璃</w:t>
      </w:r>
      <w:r>
        <w:rPr>
          <w:rFonts w:ascii="宋体;SimSun" w:hAnsi="宋体;SimSun" w:cs="宋体;SimSun"/>
          <w:color w:val="FF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0.43     16.5 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bCs/>
          <w:color w:val="FF9900"/>
        </w:rPr>
        <w:t>宇通客车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0.65     13.6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  <w:color w:val="FF9900"/>
        </w:rPr>
      </w:pPr>
      <w:r>
        <w:rPr>
          <w:rFonts w:ascii="宋体;SimSun" w:hAnsi="宋体;SimSun" w:cs="宋体;SimSun"/>
          <w:b/>
          <w:bCs/>
          <w:color w:val="FF9900"/>
        </w:rPr>
        <w:t>江铃汽车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0.55     12.7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  <w:color w:val="FF9900"/>
        </w:rPr>
      </w:pPr>
      <w:r>
        <w:rPr>
          <w:rFonts w:ascii="宋体;SimSun" w:hAnsi="宋体;SimSun" w:cs="宋体;SimSun"/>
          <w:b/>
          <w:bCs/>
          <w:color w:val="FF9900"/>
        </w:rPr>
        <w:t xml:space="preserve">曙光股份 </w:t>
      </w:r>
      <w:r>
        <w:rPr>
          <w:rFonts w:ascii="宋体;SimSun" w:hAnsi="宋体;SimSun" w:cs="宋体;SimSun"/>
          <w:color w:val="FF99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0.74     11.2 </w:t>
      </w:r>
      <w:r>
        <w:rPr>
          <w:rFonts w:cs="宋体;SimSun" w:ascii="宋体;SimSun" w:hAnsi="宋体;SimSun"/>
          <w:color w:val="FF9900"/>
        </w:rPr>
        <w:t xml:space="preserve">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bCs/>
          <w:color w:val="FF9900"/>
        </w:rPr>
        <w:t>威孚高科</w:t>
      </w:r>
      <w:r>
        <w:rPr>
          <w:rFonts w:ascii="宋体;SimSun" w:hAnsi="宋体;SimSun" w:cs="宋体;SimSun"/>
          <w:color w:val="FF99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0.63     14.9 </w:t>
      </w:r>
      <w:r>
        <w:rPr>
          <w:rFonts w:cs="宋体;SimSun" w:ascii="宋体;SimSun" w:hAnsi="宋体;SimSun"/>
          <w:color w:val="FF9900"/>
        </w:rPr>
        <w:t xml:space="preserve">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9900"/>
        </w:rPr>
        <w:t>福田汽车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0.34     18.7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9900"/>
        </w:rPr>
        <w:t>一汽轿车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0.36     16.8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9900"/>
        </w:rPr>
        <w:t xml:space="preserve">一汽夏利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16     29.1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</w:rPr>
        <w:t>林钟斌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57:00Z</dcterms:created>
  <dc:creator>zb</dc:creator>
  <dc:description/>
  <dc:language>en-US</dc:language>
  <cp:lastModifiedBy>wdnn</cp:lastModifiedBy>
  <cp:lastPrinted>2003-07-28T16:08:00Z</cp:lastPrinted>
  <dcterms:modified xsi:type="dcterms:W3CDTF">2004-09-28T08:57:00Z</dcterms:modified>
  <cp:revision>2</cp:revision>
  <dc:subject/>
  <dc:title>九龙电力（600292）投资价值分析</dc:title>
</cp:coreProperties>
</file>