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公路行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</w:rPr>
        <w:t>推荐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27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月公路货运量和货物周转量分别比去年同期增长</w:t>
      </w:r>
      <w:r>
        <w:rPr>
          <w:rFonts w:cs="宋体;SimSun" w:ascii="宋体;SimSun" w:hAnsi="宋体;SimSun"/>
        </w:rPr>
        <w:t>13.2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3.6%</w:t>
      </w:r>
      <w:r>
        <w:rPr>
          <w:rFonts w:ascii="宋体;SimSun" w:hAnsi="宋体;SimSun" w:cs="宋体;SimSun"/>
        </w:rPr>
        <w:t>；客运量和周转量也比没有“非典”影响的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同比增长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预计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公路客货运输将稳步增长，货运量和货运周转量的增长将保持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上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治理超载尚未引起运力紧张，货运价格合理回归；《收费公路管理条例》影响上市公司的后续发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股公司的平均市盈率依然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股公路上市公司的市盈率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但重点公司市盈率已接近，且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股市盈率稳中有升。由于市场的政策和投资环境相差较大，短期内估值差距缩小的可能性不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中期推荐公司收益率基本符合预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中原高速下半年将安排更多的大中修支出，因此业绩不会比上半年好多少，加上明年由于新郑高速分流影响业绩的快速提高，因此我们调整前期投资评级，改为谨慎推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皖通高速主要路段合宁高速的改造工程已近完成，改造后的路面质量明显改善，明年业绩将会有较大幅度提高；福建高速和现代投资的业绩基本符合预期，由于股价已有一定的涨幅，改投资评级为谨慎推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1"/>
        </w:rPr>
        <w:t>重点公司盈利预测及投资建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司简称     </w:t>
      </w:r>
      <w:r>
        <w:rPr>
          <w:rFonts w:cs="宋体;SimSun" w:ascii="宋体;SimSun" w:hAnsi="宋体;SimSun"/>
        </w:rPr>
        <w:t xml:space="preserve">04EPS     P/E     05EPS      </w:t>
      </w:r>
      <w:r>
        <w:rPr>
          <w:rFonts w:ascii="宋体;SimSun" w:hAnsi="宋体;SimSun" w:cs="宋体;SimSun"/>
        </w:rPr>
        <w:t>评级           上次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中原高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46     16.8     0.51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color w:val="000000"/>
        </w:rPr>
        <w:t>强烈推荐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福建高速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 xml:space="preserve">0.53     14.1     0.53     </w:t>
      </w:r>
      <w:r>
        <w:rPr>
          <w:rFonts w:ascii="宋体;SimSun" w:hAnsi="宋体;SimSun" w:cs="Arial"/>
          <w:b/>
          <w:bCs/>
          <w:color w:val="FF0000"/>
          <w:szCs w:val="21"/>
        </w:rPr>
        <w:t>谨慎推荐—</w:t>
      </w:r>
      <w:r>
        <w:rPr>
          <w:rFonts w:cs="Arial" w:ascii="宋体;SimSun" w:hAnsi="宋体;SimSun"/>
          <w:b/>
          <w:bCs/>
          <w:color w:val="FF0000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强烈推荐—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现代投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.43     18.4     0.54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强烈推荐—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皖通高速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0.25     21.8     0.30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谨慎推荐—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color w:val="FF0000"/>
        </w:rPr>
        <w:t>宁沪高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30     20.0     0.29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谨慎推荐—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1"/>
        </w:rPr>
        <w:t>资料来源：招商证券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  <w:szCs w:val="20"/>
        </w:rPr>
        <w:t>文斌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6:00Z</dcterms:created>
  <dc:creator>wdnn</dc:creator>
  <dc:description/>
  <dc:language>en-US</dc:language>
  <cp:lastModifiedBy>wdnn</cp:lastModifiedBy>
  <dcterms:modified xsi:type="dcterms:W3CDTF">2004-09-28T08:46:00Z</dcterms:modified>
  <cp:revision>2</cp:revision>
  <dc:subject/>
  <dc:title>第一百货、华联商厦今日股价分析</dc:title>
</cp:coreProperties>
</file>