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机械行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第四季度投资策略报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9900"/>
          <w:sz w:val="28"/>
        </w:rPr>
        <w:t>中性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29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机械行业受宏观调控的影响正逐步显现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一季度工程机械行业销售收入、利润总额同比分别增长</w:t>
      </w:r>
      <w:r>
        <w:rPr>
          <w:rFonts w:cs="宋体;SimSun" w:ascii="宋体;SimSun" w:hAnsi="宋体;SimSun"/>
        </w:rPr>
        <w:t>58.9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9.3%</w:t>
      </w:r>
      <w:r>
        <w:rPr>
          <w:rFonts w:ascii="宋体;SimSun" w:hAnsi="宋体;SimSun" w:cs="宋体;SimSun"/>
        </w:rPr>
        <w:t>；而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工程机械行业的销售收入同比增速下降为</w:t>
      </w:r>
      <w:r>
        <w:rPr>
          <w:rFonts w:cs="宋体;SimSun" w:ascii="宋体;SimSun" w:hAnsi="宋体;SimSun"/>
        </w:rPr>
        <w:t>20.92%</w:t>
      </w:r>
      <w:r>
        <w:rPr>
          <w:rFonts w:ascii="宋体;SimSun" w:hAnsi="宋体;SimSun" w:cs="宋体;SimSun"/>
        </w:rPr>
        <w:t>；利润总额同比增长下降为</w:t>
      </w:r>
      <w:r>
        <w:rPr>
          <w:rFonts w:cs="宋体;SimSun" w:ascii="宋体;SimSun" w:hAnsi="宋体;SimSun"/>
        </w:rPr>
        <w:t>10.60%</w:t>
      </w:r>
      <w:r>
        <w:rPr>
          <w:rFonts w:ascii="宋体;SimSun" w:hAnsi="宋体;SimSun" w:cs="宋体;SimSun"/>
        </w:rPr>
        <w:t>。工程机械行业的增速明显下降，预计宏观调控的影响在下半年将更加明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宏观调控对工程机械各子行业的影响不同：用于先期工程施工的土石方机械受到的影响要早于后期施工机械，因此，推土机、挖掘机、平地机出现负增长的时间比其他工程机械早；另外，由于受到信贷控制和按揭政策限制，价位较高的工程机械品种受到的影响大于、早于位较低的品种，混凝土机械和挖掘机足以说明这一点。而其他机种，如装载机、起重机等则受宏观调控的影响相对其他机种较晚体现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由于市场需求的减少、规模效益消失，同时钢材等原材料价格居高不下，工程机械行业的毛利率呈下降趋势，行业的盈利能力下降。同时企业的库存增加，应收帐款增加，显示企业的销售压力增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工程机械行业本身的周期性以及宏观调控的影响，导致工程机械行业开始了大的调整；由于惯性的原因及老工程的建设，我们预计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工程机械仍将维持一定的增长，预计销售收入、利润总额分别增长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考虑到我国各大工程建设、城镇建设、公路、铁路、煤矿等基础设施建设等仍将建设，只是推迟了。我们预计工程机械行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将会出现前半年低、后半年逐步回升的态势。预计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工程机械行业的销售收入、利润总额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持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投资评级：中性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重点公司投资建议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司     预计</w:t>
      </w:r>
      <w:r>
        <w:rPr>
          <w:rFonts w:cs="宋体;SimSun" w:ascii="宋体;SimSun" w:hAnsi="宋体;SimSun"/>
          <w:b/>
          <w:bCs/>
        </w:rPr>
        <w:t xml:space="preserve">04EPS    P/E       </w:t>
      </w:r>
      <w:r>
        <w:rPr>
          <w:rFonts w:ascii="宋体;SimSun" w:hAnsi="宋体;SimSun" w:cs="宋体;SimSun"/>
          <w:b/>
          <w:bCs/>
        </w:rPr>
        <w:t>投资评级         上次评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</w:rPr>
        <w:t xml:space="preserve">三一重工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1.51      13.64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谨慎推荐—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 xml:space="preserve">中联重科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80      10.99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谨慎推荐—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 xml:space="preserve">桂柳工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0.70      12.90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谨慎推荐—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</w:rPr>
        <w:t>常林股份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0.42      14.36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谨慎推荐—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</w:rPr>
        <w:t>徐工科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27      26.93   </w:t>
      </w:r>
      <w:r>
        <w:rPr>
          <w:rFonts w:cs="宋体;SimSun" w:ascii="宋体;SimSun" w:hAnsi="宋体;SimSun"/>
          <w:color w:val="FF9900"/>
        </w:rPr>
        <w:t xml:space="preserve">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谨慎推荐—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kern w:val="0"/>
          <w:sz w:val="18"/>
        </w:rPr>
        <w:t>资料来源：招商证券，价格为</w:t>
      </w:r>
      <w:r>
        <w:rPr>
          <w:rFonts w:cs="Arial" w:ascii="宋体;SimSun" w:hAnsi="宋体;SimSun"/>
          <w:kern w:val="0"/>
          <w:sz w:val="18"/>
        </w:rPr>
        <w:t xml:space="preserve">9 </w:t>
      </w:r>
      <w:r>
        <w:rPr>
          <w:rFonts w:ascii="宋体;SimSun" w:hAnsi="宋体;SimSun" w:cs="宋体;SimSun"/>
          <w:kern w:val="0"/>
          <w:sz w:val="18"/>
        </w:rPr>
        <w:t>月</w:t>
      </w:r>
      <w:r>
        <w:rPr>
          <w:rFonts w:cs="Arial" w:ascii="宋体;SimSun" w:hAnsi="宋体;SimSun"/>
          <w:kern w:val="0"/>
          <w:sz w:val="18"/>
        </w:rPr>
        <w:t xml:space="preserve">28 </w:t>
      </w:r>
      <w:r>
        <w:rPr>
          <w:rFonts w:ascii="宋体;SimSun" w:hAnsi="宋体;SimSun" w:cs="宋体;SimSun"/>
          <w:kern w:val="0"/>
          <w:sz w:val="18"/>
        </w:rPr>
        <w:t>日价格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  <w:color w:val="000000"/>
        </w:rPr>
        <w:t>王海涛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59:00Z</dcterms:created>
  <dc:creator>wdnn</dc:creator>
  <dc:description/>
  <dc:language>en-US</dc:language>
  <cp:lastModifiedBy>wdnn</cp:lastModifiedBy>
  <dcterms:modified xsi:type="dcterms:W3CDTF">2004-09-30T01:59:00Z</dcterms:modified>
  <cp:revision>2</cp:revision>
  <dc:subject/>
  <dc:title>第一百货、华联商厦今日股价分析</dc:title>
</cp:coreProperties>
</file>