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窗体底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啤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隐而不发，志在长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建议：中性</w:t>
            </w:r>
            <w:r>
              <w:rPr>
                <w:rFonts w:cs="宋体;SimSun" w:ascii="宋体;SimSun" w:hAnsi="宋体;SimSun"/>
                <w:kern w:val="0"/>
                <w:sz w:val="24"/>
              </w:rPr>
              <w:t>-A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.27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年</w:t>
            </w: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.307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年</w:t>
            </w: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.33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年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年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内容摘要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啤酒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现啤酒销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千升，实现主营业务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净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同比分别增长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3.8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.82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青岛啤酒品牌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已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68.7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青岛啤酒主品牌销量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千升，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汉斯、崂山、山水三个副品牌的合计销量已达总销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6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海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-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司所持的第二批和第三批可转债今日公告全部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，折公司新发行 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股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2.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亿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啤酒总股本增加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308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在青岛啤酒的股权增加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投票权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此举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青啤很有信心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一些关厂、诉讼预提赔偿款、预提广告费异常等非经常性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增加，导致业绩仅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增长，让人感觉公司为了后续发展，目前始终留有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未发。我们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司增长速度应可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基本抵消股本扩大对</w:t>
            </w: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摊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尝试打造啤酒龙头企业月度盈利估算模型，主要是利用国家统计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度分省市数据，初步估算结果，青岛啤酒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收入没有增长，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应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同比增长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建议：由于未来两年公司业绩不会突然大幅释放，对股价没有刺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，预计股价仍将不愠不火的箱型整理，我们继续给它“配置型品种”的定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维持“中性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评级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证券研发中心 行业研究员：朱卫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29:00Z</dcterms:created>
  <dc:creator>user</dc:creator>
  <dc:description/>
  <dc:language>en-US</dc:language>
  <cp:lastModifiedBy>user</cp:lastModifiedBy>
  <dcterms:modified xsi:type="dcterms:W3CDTF">2005-04-14T02:36:00Z</dcterms:modified>
  <cp:revision>1</cp:revision>
  <dc:subject/>
  <dc:title/>
</cp:coreProperties>
</file>